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убличное акционерное общество «Тулачермет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я, 300016, г. Тула, ул. Пржевальского, 2.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важаемые акционеры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вет директоров </w:t>
      </w:r>
      <w:r>
        <w:rPr>
          <w:b/>
          <w:sz w:val="22"/>
          <w:szCs w:val="22"/>
        </w:rPr>
        <w:t xml:space="preserve">ПАО «Тулачермет» </w:t>
      </w:r>
      <w:r>
        <w:rPr>
          <w:sz w:val="22"/>
          <w:szCs w:val="22"/>
        </w:rPr>
        <w:t xml:space="preserve">извещает о том, что </w:t>
      </w:r>
      <w:r>
        <w:rPr>
          <w:b/>
          <w:sz w:val="22"/>
          <w:szCs w:val="22"/>
        </w:rPr>
        <w:t>17 июня 2016 г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 </w:t>
      </w:r>
      <w:r>
        <w:rPr>
          <w:b/>
          <w:color w:val="000000"/>
          <w:sz w:val="22"/>
          <w:szCs w:val="22"/>
        </w:rPr>
        <w:t xml:space="preserve">час. 00 </w:t>
      </w:r>
      <w:r>
        <w:rPr>
          <w:b/>
          <w:sz w:val="22"/>
          <w:szCs w:val="22"/>
        </w:rPr>
        <w:t xml:space="preserve"> минут</w:t>
      </w:r>
      <w:r>
        <w:rPr>
          <w:sz w:val="22"/>
          <w:szCs w:val="22"/>
        </w:rPr>
        <w:t xml:space="preserve"> по адресу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ссия, г. Тула, ул. Пржевальского, 2, (верхние проходные), здание заводоуправления, 1 этаж, помещение зала заседаний ПАО «Тулачермет» </w:t>
      </w:r>
      <w:r>
        <w:rPr>
          <w:sz w:val="22"/>
          <w:szCs w:val="22"/>
        </w:rPr>
        <w:t xml:space="preserve">состоится годовое общее собрание акционеров </w:t>
      </w:r>
      <w:r>
        <w:rPr>
          <w:b/>
          <w:sz w:val="22"/>
          <w:szCs w:val="22"/>
        </w:rPr>
        <w:t xml:space="preserve">ПАО «Тулачермет» </w:t>
      </w:r>
      <w:r>
        <w:rPr>
          <w:sz w:val="22"/>
          <w:szCs w:val="22"/>
        </w:rPr>
        <w:t xml:space="preserve">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(собрание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ц, имеющих право на участие в годовом общем собрании акционеров, составлен на основании данных реестра акционеров ПАО «Тулачермет» по состоянию на </w:t>
      </w:r>
      <w:r>
        <w:rPr>
          <w:b/>
          <w:sz w:val="22"/>
          <w:szCs w:val="22"/>
        </w:rPr>
        <w:t>30 апреля 2016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 на участие в годов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явшими участие в годовом общем собрании акционеров считаются акционеры (их представители), зарегистрировавшиеся для участия в нем, и акционеры (их представители), бюллетени которых получены не позднее двух дней до даты проведения годового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 (представитель) вправ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3 июня 2016 года (включительно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ые бюллетени для голосования направить </w:t>
      </w:r>
      <w:r>
        <w:rPr>
          <w:b/>
          <w:sz w:val="22"/>
          <w:szCs w:val="22"/>
        </w:rPr>
        <w:t xml:space="preserve">с пометкой «годовое общее собрание акционеров» </w:t>
      </w:r>
      <w:r>
        <w:rPr>
          <w:sz w:val="22"/>
          <w:szCs w:val="22"/>
        </w:rPr>
        <w:t xml:space="preserve">почтовым отправлением или принести лично </w:t>
      </w:r>
      <w:r>
        <w:rPr>
          <w:b/>
          <w:sz w:val="22"/>
          <w:szCs w:val="22"/>
        </w:rPr>
        <w:t>по рабочим дням с 10 до 17 часов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>Россия, 300016, г. Тула, ул. Пржевальского, 2, ПАО «Тулачермет», управление по корпоративным отношениям, АБК «Служба безопасности» к. 1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7 июня 2016 го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sz w:val="22"/>
          <w:szCs w:val="22"/>
        </w:rPr>
        <w:t>зарегистрироваться для участия во годовом общем собрании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лиц, имеющих право на участие во годовом общем собрании акционеров, будет производиться </w:t>
      </w:r>
      <w:r>
        <w:rPr>
          <w:b/>
          <w:sz w:val="22"/>
          <w:szCs w:val="22"/>
        </w:rPr>
        <w:t>17 июня 2016 года с 11 часов 00 минут</w:t>
      </w:r>
      <w:r>
        <w:rPr>
          <w:sz w:val="22"/>
          <w:szCs w:val="22"/>
        </w:rPr>
        <w:t xml:space="preserve"> и до завершения обсуждения последнего вопроса повестки дня годового общего собрания акционеров, по которому имеется кворум, по адресу проведения годового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ля регистрации на годовом собрании </w:t>
      </w:r>
      <w:r>
        <w:rPr>
          <w:sz w:val="22"/>
          <w:szCs w:val="22"/>
        </w:rPr>
        <w:t xml:space="preserve">акционерам – физическим лицам необходимо при себе иметь паспорт или иной документ, удостоверяющий личность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 или удостоверена нотариаль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 xml:space="preserve">пия. Копия доверенности должна быть засвидетельствована в установленном порядке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 составления списка лиц, имеющих право на участие во годовом обще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брании акционеров, необходимо при себе иметь документы, подтверждающие их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годовом общем собрании (их копии, засвидетельствованные в установленном порядке),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о годовом общем собрании.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 и убытков общества по результатам финансового года, в том числе выплата (объявление) дивидендов по акциям общества за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color w:val="000000"/>
          <w:sz w:val="22"/>
          <w:szCs w:val="22"/>
        </w:rPr>
        <w:t xml:space="preserve">Об </w:t>
      </w:r>
      <w:r>
        <w:rPr>
          <w:sz w:val="22"/>
          <w:szCs w:val="22"/>
        </w:rPr>
        <w:t>одобрении сделок с ОАО «ПОЛЕМА», в совершении которых имеется заинтересованность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firstLine="56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 одобрении сделок с ОАО «Кокс», в совершении которых имеется заинтересованность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2"/>
          <w:szCs w:val="22"/>
        </w:rPr>
        <w:t>Об одобрении сделок с ООО УК «ПМХ», в совершении которых имеется заинтересованность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2"/>
          <w:szCs w:val="22"/>
        </w:rPr>
        <w:t>Об одобрении сделок с ОАО «Комбинат КМАруда», в совершении которых имеется заинтересованность и которые могут быть совершены в будущем в процессе осуществления обществом его обычной хозяйстве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2"/>
          <w:szCs w:val="22"/>
        </w:rPr>
        <w:t>Об одобрении сделок с ЗАО «КРОНТИФ-ЦЕНТР», в совершении которых имеется заинтересованность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2"/>
          <w:szCs w:val="22"/>
        </w:rPr>
        <w:t>Об одобрении сделок с ПАО «ЩЗ «КВОиТ», в совершении которых имеется заинтересованность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2"/>
          <w:szCs w:val="22"/>
        </w:rPr>
        <w:t>Об одобрении сделок с ООО «464 КНИ», в совершении которых имеется заинтересованность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2"/>
          <w:szCs w:val="22"/>
        </w:rPr>
        <w:t>Об одобрении сделок с ООО «ТУЛАЧЕРМЕТ-СТАЛЬ», в совершении которых имеется заинтересованность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 одобрении сделки с </w:t>
      </w:r>
      <w:r>
        <w:rPr>
          <w:rFonts w:cs="Times New Roman;Times New Roman" w:ascii="Times New Roman;Times New Roman" w:hAnsi="Times New Roman;Times New Roman"/>
          <w:color w:val="000000"/>
        </w:rPr>
        <w:t>ООО «ПМХ-Транспорт»</w:t>
      </w:r>
      <w:r>
        <w:rPr>
          <w:rFonts w:cs="Times New Roman;Times New Roman" w:ascii="Times New Roman;Times New Roman" w:hAnsi="Times New Roman;Times New Roman"/>
        </w:rPr>
        <w:t>,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б одобрении сделки с ООО «Шахта им.С.Д.Тихова»,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б одобрении сделки с ООО «Шахта Бутовская»,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б одобрении сделки с ПАО «ЦОФ «Березовская»,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б одобрении сделки с ООО «Участок Коксовый»,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б одобрении сделки с ООО «Кокс-Майнинг»,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567"/>
        <w:jc w:val="both"/>
        <w:rPr>
          <w:spacing w:val="-6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б одобрении сделки, в совершении которой имеется заинтересованность, связанной с заключением договора поручительства ПАО «Тулачермет» с "ГПБ" (АО) в обеспечение обязательств ОАО «Кокс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sz w:val="22"/>
          <w:szCs w:val="22"/>
        </w:rPr>
        <w:t>Утверждение внутренних документов Общества в новой редакции.</w:t>
      </w:r>
    </w:p>
    <w:p>
      <w:pPr>
        <w:pStyle w:val="TextBody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Совет директоров ПАО «Тулачермет» информирует владельцев голосующих акций (обыкновенных именных и привилегированных именных) общества о том, что если будет принято решение об одобрении крупной сделки, то в соответствии со статьей 75 Федерального закона «Об акционерных обществах» у акционеров, владельцев голосующих акций, проголосовавших против принятия решения об одобрении крупной сделки или не принимавших участия в голосовании по этому вопросу, возникнет право требовать выкупа обществом всех или части принадлежащих им обыкновенных и (или) привилегированных именных акций по цене </w:t>
      </w:r>
      <w:r>
        <w:rPr>
          <w:b/>
          <w:iCs/>
          <w:sz w:val="22"/>
          <w:szCs w:val="22"/>
        </w:rPr>
        <w:t>7 069</w:t>
      </w:r>
      <w:r>
        <w:rPr>
          <w:bCs/>
          <w:sz w:val="22"/>
          <w:szCs w:val="22"/>
        </w:rPr>
        <w:t xml:space="preserve"> (семь тысяч шестьдесят девять) рублей  за одну обыкновенную именную акцию ПАО «Тулачермет» и </w:t>
      </w:r>
      <w:r>
        <w:rPr>
          <w:b/>
          <w:iCs/>
          <w:sz w:val="22"/>
          <w:szCs w:val="22"/>
        </w:rPr>
        <w:t>2 121</w:t>
      </w:r>
      <w:r>
        <w:rPr>
          <w:bCs/>
          <w:sz w:val="22"/>
          <w:szCs w:val="22"/>
        </w:rPr>
        <w:t xml:space="preserve"> (две тысячи сто двадцать один) рубль за одну привилегированную именную акцию ПАО «Тулачермет» </w:t>
      </w:r>
      <w:r>
        <w:rPr>
          <w:sz w:val="22"/>
          <w:szCs w:val="22"/>
        </w:rPr>
        <w:t>в порядке, предусмотренном действующим законодательством.</w:t>
      </w:r>
    </w:p>
    <w:p>
      <w:pPr>
        <w:pStyle w:val="TextBodyIndent"/>
        <w:ind w:firstLine="567"/>
        <w:rPr/>
      </w:pPr>
      <w:r>
        <w:rPr>
          <w:b/>
          <w:bCs/>
          <w:sz w:val="22"/>
          <w:szCs w:val="22"/>
        </w:rPr>
        <w:t>Требование акционера о выкупе обществом принадлежащих ему акций (далее – требование) предъявляется обществу  не позднее 45 дней с даты принятия соответствующего  решения</w:t>
      </w:r>
      <w:r>
        <w:rPr>
          <w:b/>
          <w:sz w:val="22"/>
          <w:szCs w:val="22"/>
        </w:rPr>
        <w:t xml:space="preserve">  общим собранием акционеров в письменной форме и должно содержать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28" w:leader="none"/>
          <w:tab w:val="left" w:pos="1800" w:leader="none"/>
        </w:tabs>
        <w:ind w:left="0" w:firstLine="567"/>
        <w:rPr/>
      </w:pPr>
      <w:r>
        <w:rPr>
          <w:b/>
          <w:bCs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: фамилию, имя, отчество акционера,  место жительства,  паспортные данные (с указанием реквизитов паспортов старого и нового образца), государственный номер выпуска, количество и категорию акций, выкупа которых он требует, банковские реквизиты для перечисления денежных средств, подпись акционера, равно как и его представителя, на требовании акционера о выкупе принадлежащих ему акций должна быть удостоверена нотариально или держателем реестра акционеров обще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В случае, если требование подписано представителем, то прилагается оригинал доверенности, оформленной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 или ее нотариально заверенная 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Если выкупаемые ценные бумаги учитываются на счете депо в депозитарии, к требованию прилагается выписка со счета депо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28" w:leader="none"/>
          <w:tab w:val="left" w:pos="1800" w:leader="none"/>
        </w:tabs>
        <w:ind w:left="0" w:firstLine="567"/>
        <w:rPr/>
      </w:pPr>
      <w:r>
        <w:rPr>
          <w:b/>
          <w:bCs/>
          <w:sz w:val="22"/>
          <w:szCs w:val="22"/>
        </w:rPr>
        <w:t>для юридических лиц</w:t>
      </w:r>
      <w:r>
        <w:rPr>
          <w:sz w:val="22"/>
          <w:szCs w:val="22"/>
        </w:rPr>
        <w:t xml:space="preserve">: полное и сокращенное фирменное наименование, сведения  о государственной регистрации (ОГРН, дата присвоения, наименование органа, выдавшего свидетельство в случае, если акционер является резидентом, или информация об органе, зарегистрировавшем иностранную организацию, регистрационном номере, дате и месте регистрации акционера - юридического лица, в случае, если акционер является нерезидентом); ИНН (в случае, если акционер является резидентом); место нахождения; государственный номер выпуска, количество и категория акций, выкупа которых оно требует; банковские реквизиты для перечисления денежных средств; подпись уполномоченного лица акционера - юридического лица и печать акционера - юридического лица. </w:t>
      </w:r>
    </w:p>
    <w:p>
      <w:pPr>
        <w:pStyle w:val="TextBodyIndent"/>
        <w:tabs>
          <w:tab w:val="clear" w:pos="708"/>
          <w:tab w:val="left" w:pos="1800" w:leader="none"/>
        </w:tabs>
        <w:ind w:firstLine="567"/>
        <w:rPr/>
      </w:pPr>
      <w:r>
        <w:rPr>
          <w:sz w:val="22"/>
          <w:szCs w:val="22"/>
        </w:rPr>
        <w:t xml:space="preserve">К требованию должны быть приложены документы (оригиналы или нотариально заверенные копии), подтверждающие полномочия лица, подписавшего требование, а именно устав, свидетельство о государственной регистрации, протокол о назначении единоличного исполнительного органа. В случае, если требование подписано представителем, дополнительно прилагается оригинал доверенности, оформленной в соответствии с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скрепленной печатью общества и подписанной уполномоченным лицом общества, или ее нотариально заверенная 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Если выкупаемые ценные бумаги учитываются на счете депо в депозитарии, к требованию прилагается выписка со счета депо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еред направлением требования о выкупе акционерам рекомендуется </w:t>
      </w:r>
      <w:r>
        <w:rPr>
          <w:bCs/>
          <w:sz w:val="22"/>
          <w:szCs w:val="22"/>
        </w:rPr>
        <w:t>обратиться к держателю реестра общества</w:t>
      </w:r>
      <w:r>
        <w:rPr>
          <w:sz w:val="22"/>
          <w:szCs w:val="22"/>
        </w:rPr>
        <w:t xml:space="preserve">  (Тульский филиал АО «Новый регистратор», по адресу:  г. Тула, ул. Пржевальского, д.2, тел. (4872) 45-60-56), для уточнения своих данных, содержащихся в лицевых счетах в реестре акционеров ПАО «Тулачермет», с целью надлежащей идентификации лиц, направивших требование о выкупе принадлежащих им ак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ставлению акционерам при подготовке к проведению внеочередного общего собрания акционеров, Вы можете ознакомиться с  </w:t>
      </w:r>
      <w:r>
        <w:rPr>
          <w:b/>
          <w:sz w:val="22"/>
          <w:szCs w:val="22"/>
        </w:rPr>
        <w:t>27 мая 2016</w:t>
      </w:r>
      <w:r>
        <w:rPr>
          <w:b/>
          <w:bCs/>
          <w:sz w:val="22"/>
          <w:szCs w:val="22"/>
        </w:rPr>
        <w:t xml:space="preserve"> года </w:t>
      </w:r>
      <w:r>
        <w:rPr>
          <w:sz w:val="22"/>
          <w:szCs w:val="22"/>
        </w:rPr>
        <w:t xml:space="preserve"> по адресу: г. Тула, ул. Пржевальского, 2, ПАО «Тулачермет», управление по корпоративным отношениям, АБК «Служба безопасности» к. 14; по рабочим дням с 10 до 16 часов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веренность выдана в порядке передоверия, помимо нее или ее копии представляется так</w:t>
        <w:softHyphen/>
        <w:t xml:space="preserve">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 составления списка лиц, имеющих право на участие в общем собрании акционеров, необходимо при себе иметь документы, подтверждающие их полномочия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.</w:t>
      </w:r>
    </w:p>
    <w:p>
      <w:pPr>
        <w:pStyle w:val="TextBodyIndent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(4872) 45-61-57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>Совет директоров ПАО «Тулачермет»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278"/>
        </w:tabs>
        <w:ind w:left="278" w:hanging="420"/>
      </w:pPr>
      <w:rPr>
        <w:i w:val="false"/>
        <w:b w:val="false"/>
        <w:iCs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654"/>
        </w:tabs>
        <w:ind w:left="654" w:hanging="720"/>
      </w:pPr>
      <w:rPr>
        <w:i w:val="false"/>
        <w:b w:val="false"/>
        <w:iCs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720"/>
      </w:pPr>
      <w:rPr>
        <w:i w:val="false"/>
        <w:b w:val="false"/>
        <w:iCs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14"/>
        </w:tabs>
        <w:ind w:left="1014" w:hanging="1080"/>
      </w:pPr>
      <w:rPr>
        <w:i w:val="false"/>
        <w:b w:val="false"/>
        <w:iCs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080"/>
      </w:pPr>
      <w:rPr>
        <w:i w:val="false"/>
        <w:b w:val="false"/>
        <w:iCs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440"/>
      </w:pPr>
      <w:rPr>
        <w:i w:val="false"/>
        <w:b w:val="false"/>
        <w:iCs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374"/>
        </w:tabs>
        <w:ind w:left="1374" w:hanging="1440"/>
      </w:pPr>
      <w:rPr>
        <w:i w:val="false"/>
        <w:b w:val="false"/>
        <w:iCs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34"/>
        </w:tabs>
        <w:ind w:left="1734" w:hanging="1800"/>
      </w:pPr>
      <w:rPr>
        <w:i w:val="false"/>
        <w:b w:val="false"/>
        <w:iCs w:val="false"/>
        <w:bCs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00" TargetMode="External"/><Relationship Id="rId3" Type="http://schemas.openxmlformats.org/officeDocument/2006/relationships/hyperlink" Target="consultantplus://offline/main?base=LAW;n=112770;fld=134;dst=10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4:00Z</dcterms:created>
  <dc:creator>user</dc:creator>
  <dc:description/>
  <dc:language>en-US</dc:language>
  <cp:lastModifiedBy>user</cp:lastModifiedBy>
  <cp:lastPrinted>2015-09-28T11:45:00Z</cp:lastPrinted>
  <dcterms:modified xsi:type="dcterms:W3CDTF">2016-05-23T14:40:00Z</dcterms:modified>
  <cp:revision>3</cp:revision>
  <dc:subject/>
  <dc:title/>
</cp:coreProperties>
</file>