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Россия, г. Ту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Россия, 300016, г. Тула, ул. Пржевальского, д. 2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  <w:sz w:val="22"/>
          <w:szCs w:val="22"/>
        </w:rPr>
        <w:t xml:space="preserve">26 июня 2019 г. </w:t>
      </w:r>
      <w:r>
        <w:rPr>
          <w:b/>
          <w:color w:val="000000"/>
          <w:sz w:val="22"/>
          <w:szCs w:val="22"/>
        </w:rPr>
        <w:t>в 12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ас. 00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ПАО «Тулачермет», </w:t>
      </w:r>
      <w:r>
        <w:rPr>
          <w:sz w:val="22"/>
          <w:szCs w:val="22"/>
        </w:rPr>
        <w:t xml:space="preserve">состоится годовое общее собрание акционе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ПАО «Тулачермет»: </w:t>
      </w:r>
      <w:r>
        <w:rPr>
          <w:b/>
          <w:sz w:val="22"/>
          <w:szCs w:val="22"/>
        </w:rPr>
        <w:t>03 июня 2019 г.</w:t>
      </w:r>
    </w:p>
    <w:p>
      <w:pPr>
        <w:pStyle w:val="Style22"/>
        <w:spacing w:lineRule="auto" w:line="240" w:before="0" w:after="0"/>
        <w:ind w:left="42" w:firstLine="666"/>
        <w:contextualSpacing/>
        <w:jc w:val="both"/>
        <w:rPr/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или некоторым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</w:rPr>
        <w:t>акции обыкновенные именные бездокументарные, государственный регистрационный номер выпуска 1-02-02072-А от 18.05.2004 г.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 xml:space="preserve">RU0001211013; </w:t>
      </w:r>
      <w:r>
        <w:rPr/>
        <w:t xml:space="preserve"> </w:t>
      </w:r>
      <w:r>
        <w:rPr>
          <w:rFonts w:cs="Times New Roman" w:ascii="Times New Roman" w:hAnsi="Times New Roman"/>
          <w:b/>
        </w:rPr>
        <w:t>акции привилегированные именные бездокументарные, государственный регистрационный номер 2-02-02072-А от 18.05.2004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 RU00012110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 годов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 годов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годов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3 июня 2019 года (включительно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годов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ПАО «Тулачермет», управление по корпоративным отношениям, АБК «Служба безопасности» к. 14;</w:t>
      </w:r>
      <w:r>
        <w:rPr>
          <w:sz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</w:rPr>
          <w:t>законодательства</w:t>
        </w:r>
      </w:hyperlink>
      <w:r>
        <w:rPr>
          <w:sz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6 июня 2019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 годовом общем собрании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 годовом общем собрании акционеров, будет производиться </w:t>
      </w:r>
      <w:r>
        <w:rPr>
          <w:b/>
          <w:sz w:val="22"/>
          <w:szCs w:val="22"/>
        </w:rPr>
        <w:t>26 июня 2019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годового общего собрания акционеров, по которому имеется кворум, по адресу проведения годового общего собрания акционер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ля регистрации на годов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Normal"/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и убытков Общества по результатам финансового года, в том числе рекомендации совета директоров по выплате (объявлению) дивидендов по акциям Общества за 2018 год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АО «Комбинат КМАруда»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ООО «ТУЛАЧЕРМЕТ-СТАЛЬ»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ООО «Шахта им. С.Д.Тихова»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ООО «Шахта Бутовская»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ПАО «Кокс»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обеспечительной сделки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обеспечительной сделки (взаимосвязанной сделки)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О даче согласия на совершение обеспечительной сделки (взаимосвязанных сделок)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тава Публичного акционерного общества «Тулачермет» в новой редакц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вете директоров Публичного акционерного общества «Тулачермет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б общем собрании акционеров Публичного акционерного общества «Тулачермет»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редоставлении информации Публичного акционерного общества «Тулачерм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, размещаемых эмитентом дополнительных акций и (или) ценных бумаг, конвертируемых в ак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0" w:name="P38"/>
      <w:bookmarkEnd w:id="0"/>
      <w:r>
        <w:rPr>
          <w:sz w:val="22"/>
          <w:szCs w:val="22"/>
        </w:rPr>
        <w:t xml:space="preserve">Бюллетени для голосования могут быть вручены под роспись каждому лицу, зарегистрированному в реестре акционеров общества и имеющему право на участие в общем собрании акционеров с </w:t>
      </w:r>
      <w:r>
        <w:rPr>
          <w:b/>
          <w:sz w:val="22"/>
          <w:szCs w:val="22"/>
        </w:rPr>
        <w:t xml:space="preserve">05 июня 2019 г. </w:t>
      </w:r>
      <w:r>
        <w:rPr>
          <w:sz w:val="22"/>
          <w:szCs w:val="22"/>
        </w:rPr>
        <w:t>по адресам: Россия, город Москва, 2-й Верхний Михайловский проезд, дом 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Тула, ул. Пржевальского, 2, ПАО «Тулачермет», управление по корпоративным отношениям, АБК «Служба безопасности» к. 14; по рабочим дням с 10 до 16 часов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  <w:sz w:val="22"/>
          <w:szCs w:val="22"/>
        </w:rPr>
        <w:t>06 июня 2019</w:t>
      </w:r>
      <w:r>
        <w:rPr>
          <w:b/>
          <w:bCs/>
          <w:sz w:val="22"/>
          <w:szCs w:val="22"/>
        </w:rPr>
        <w:t xml:space="preserve"> года </w:t>
      </w:r>
      <w:r>
        <w:rPr>
          <w:sz w:val="22"/>
          <w:szCs w:val="22"/>
        </w:rPr>
        <w:t>по адресам: Россия, город Москва, 2-й Верхний Михайловский проезд, дом 9; г. Тула, ул. Пржевальского, 2, ПАО «Тулачермет», управление по корпоративным отношениям, АБК «Служба безопасности» к. 14; по рабочим дням с 10 до 16 час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 передаются представителю общества перед процедурой ознакомления с информацией (материалами)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Normal"/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>Совет директоров ПАО «Тулачермет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78"/>
        </w:tabs>
        <w:ind w:left="278" w:hanging="4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54"/>
        </w:tabs>
        <w:ind w:left="654" w:hanging="72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72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14"/>
        </w:tabs>
        <w:ind w:left="1014" w:hanging="1080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080"/>
      </w:pPr>
      <w:rPr>
        <w:i w:val="false"/>
        <w:b w:val="false"/>
        <w:iCs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>
        <w:i w:val="false"/>
        <w:b w:val="false"/>
        <w:iCs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440"/>
      </w:pPr>
      <w:rPr>
        <w:i w:val="false"/>
        <w:b w:val="false"/>
        <w:iCs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180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0:00Z</dcterms:created>
  <dc:creator>user</dc:creator>
  <dc:description/>
  <cp:keywords/>
  <dc:language>en-US</dc:language>
  <cp:lastModifiedBy>Серёжкина Юлия Михайловна</cp:lastModifiedBy>
  <cp:lastPrinted>2018-08-30T17:45:00Z</cp:lastPrinted>
  <dcterms:modified xsi:type="dcterms:W3CDTF">2019-06-04T16:31:00Z</dcterms:modified>
  <cp:revision>4</cp:revision>
  <dc:subject/>
  <dc:title/>
</cp:coreProperties>
</file>