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ткрытое акционерное общество «Тулачермет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я, 300016, г. Тула, ул. Пржевальского, 2.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важаемые акционеры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вет директоров </w:t>
      </w:r>
      <w:r>
        <w:rPr>
          <w:b/>
          <w:sz w:val="22"/>
          <w:szCs w:val="22"/>
        </w:rPr>
        <w:t xml:space="preserve">ОАО «Тулачермет» </w:t>
      </w:r>
      <w:r>
        <w:rPr>
          <w:sz w:val="22"/>
          <w:szCs w:val="22"/>
        </w:rPr>
        <w:t xml:space="preserve">извещает о том, что </w:t>
      </w:r>
      <w:r>
        <w:rPr>
          <w:b/>
        </w:rPr>
        <w:t>31 июля 2015 г.</w:t>
      </w:r>
      <w:r>
        <w:rPr>
          <w:b/>
          <w:color w:val="000000"/>
        </w:rPr>
        <w:t xml:space="preserve"> </w:t>
      </w:r>
      <w:r>
        <w:rPr>
          <w:b/>
        </w:rPr>
        <w:t xml:space="preserve">12 </w:t>
      </w:r>
      <w:r>
        <w:rPr>
          <w:b/>
          <w:color w:val="000000"/>
        </w:rPr>
        <w:t xml:space="preserve">час. 00 </w:t>
      </w:r>
      <w:r>
        <w:rPr>
          <w:b/>
          <w:sz w:val="22"/>
          <w:szCs w:val="22"/>
        </w:rPr>
        <w:t xml:space="preserve"> минут</w:t>
      </w:r>
      <w:r>
        <w:rPr>
          <w:sz w:val="22"/>
          <w:szCs w:val="22"/>
        </w:rPr>
        <w:t xml:space="preserve"> по адресу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оссия, г. Тула, ул. Пржевальского, 2, (верхние проходные), здание заводоуправления, 1 этаж, помещение зала заседаний ОАО «Тулачермет» </w:t>
      </w:r>
      <w:r>
        <w:rPr>
          <w:sz w:val="22"/>
          <w:szCs w:val="22"/>
        </w:rPr>
        <w:t xml:space="preserve">состоится внеочередное общее собрание акционеров </w:t>
      </w:r>
      <w:r>
        <w:rPr>
          <w:b/>
          <w:sz w:val="22"/>
          <w:szCs w:val="22"/>
        </w:rPr>
        <w:t xml:space="preserve">ОАО «Тулачермет» </w:t>
      </w:r>
      <w:r>
        <w:rPr>
          <w:sz w:val="22"/>
          <w:szCs w:val="22"/>
        </w:rPr>
        <w:t xml:space="preserve">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внеочередного общего собрания акционеров (собрание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ц, имеющих право на участие во внеочередном общем собрании акционеров, составлен на основании данных реестра акционеров ОАО «Тулачермет» по состоянию на </w:t>
      </w:r>
      <w:r>
        <w:rPr>
          <w:b/>
          <w:sz w:val="22"/>
          <w:szCs w:val="22"/>
        </w:rPr>
        <w:t>16 июня 2015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аво на участие во внеочередном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явшими участие во внеочередном общем собрании акционеров считаются акционеры (их представители), зарегистрировавшиеся для участия в нем, и акционеры (их представители), бюллетени которых получены не позднее двух дней до даты проведения внеочередного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 (представитель) вправе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28 июля 2015 года (включительно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ые бюллетени для голосования направить </w:t>
      </w:r>
      <w:r>
        <w:rPr>
          <w:b/>
          <w:sz w:val="22"/>
          <w:szCs w:val="22"/>
        </w:rPr>
        <w:t xml:space="preserve">с пометкой «внеочередное общее собрание акционеров» </w:t>
      </w:r>
      <w:r>
        <w:rPr>
          <w:sz w:val="22"/>
          <w:szCs w:val="22"/>
        </w:rPr>
        <w:t xml:space="preserve">почтовым отправлением или принести лично </w:t>
      </w:r>
      <w:r>
        <w:rPr>
          <w:b/>
          <w:sz w:val="22"/>
          <w:szCs w:val="22"/>
        </w:rPr>
        <w:t>по рабочим дням с 10 до 17 часов</w:t>
      </w:r>
      <w:r>
        <w:rPr>
          <w:sz w:val="22"/>
          <w:szCs w:val="22"/>
        </w:rPr>
        <w:t xml:space="preserve"> по адресу: </w:t>
      </w:r>
      <w:r>
        <w:rPr>
          <w:b/>
          <w:sz w:val="22"/>
          <w:szCs w:val="22"/>
        </w:rPr>
        <w:t>Россия, 300016, г. Тула, ул. Пржевальского, 2, ОАО «Тулачермет», отдел ценных бумаг, АБК «Служба безопасности» к. 1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1 июля 2015 год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/>
      </w:pPr>
      <w:r>
        <w:rPr>
          <w:sz w:val="22"/>
          <w:szCs w:val="22"/>
        </w:rPr>
        <w:t>зарегистрироваться для участия во внеочередном общем собрании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лиц, имеющих право на участие во внеочередном общем собрании акционеров, будет производиться </w:t>
      </w:r>
      <w:r>
        <w:rPr>
          <w:b/>
          <w:sz w:val="22"/>
          <w:szCs w:val="22"/>
        </w:rPr>
        <w:t>31 июля 2015 года с 11 часов 00 минут</w:t>
      </w:r>
      <w:r>
        <w:rPr>
          <w:sz w:val="22"/>
          <w:szCs w:val="22"/>
        </w:rPr>
        <w:t xml:space="preserve"> и до завершения обсуждения последнего вопроса повестки дня внеочередного общего собрания акционеров, по которому имеется кворум, по адресу проведения внеочередного общего собрания акционе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ля регистрации на внеочередном собрании </w:t>
      </w:r>
      <w:r>
        <w:rPr>
          <w:sz w:val="22"/>
          <w:szCs w:val="22"/>
        </w:rPr>
        <w:t xml:space="preserve">акционерам – физическим лицам необходимо при себе иметь паспорт или иной документ, удостоверяющий личность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 или удостоверена нотариаль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</w:t>
        <w:softHyphen/>
        <w:t>чае ес</w:t>
        <w:softHyphen/>
        <w:t>ли до</w:t>
        <w:softHyphen/>
        <w:t>ве</w:t>
        <w:softHyphen/>
        <w:t>рен</w:t>
        <w:softHyphen/>
        <w:t>ность вы</w:t>
        <w:softHyphen/>
        <w:t>да</w:t>
        <w:softHyphen/>
        <w:t>на в по</w:t>
        <w:softHyphen/>
        <w:t>ряд</w:t>
        <w:softHyphen/>
        <w:t>ке пе</w:t>
        <w:softHyphen/>
        <w:t>ре</w:t>
        <w:softHyphen/>
        <w:t>до</w:t>
        <w:softHyphen/>
        <w:t>ве</w:t>
        <w:softHyphen/>
        <w:t>рия, по</w:t>
        <w:softHyphen/>
        <w:t>ми</w:t>
        <w:softHyphen/>
        <w:t>мо нее или ее ко</w:t>
        <w:softHyphen/>
        <w:t>пии пред</w:t>
        <w:softHyphen/>
        <w:t>ста</w:t>
        <w:softHyphen/>
        <w:t>в</w:t>
        <w:softHyphen/>
        <w:t>ля</w:t>
        <w:softHyphen/>
        <w:t>ет</w:t>
        <w:softHyphen/>
        <w:t>ся так</w:t>
        <w:softHyphen/>
        <w:t>же до</w:t>
        <w:softHyphen/>
        <w:t>ве</w:t>
        <w:softHyphen/>
        <w:t>рен</w:t>
        <w:softHyphen/>
        <w:t>ность, на ос</w:t>
        <w:softHyphen/>
        <w:t>но</w:t>
        <w:softHyphen/>
        <w:t>ва</w:t>
        <w:softHyphen/>
        <w:t>нии ко</w:t>
        <w:softHyphen/>
        <w:t>то</w:t>
        <w:softHyphen/>
        <w:t>рой она вы</w:t>
        <w:softHyphen/>
        <w:t>да</w:t>
        <w:softHyphen/>
        <w:t>на, или ее ко</w:t>
        <w:softHyphen/>
        <w:t xml:space="preserve">пия. Копия доверенности должна быть засвидетельствована в установленном порядке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 составления списка лиц, имеющих право на участие во внеочередном обще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брании акционеров, необходимо при себе иметь документы, подтверждающие их полномоч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о внеочередном общем собрании (их копии, засвидетельствованные в установленном порядке),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о внеочередном общем собрании.</w:t>
      </w:r>
    </w:p>
    <w:p>
      <w:pPr>
        <w:pStyle w:val="Normal"/>
        <w:spacing w:before="240" w:after="12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ВЕСТКА ДН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 xml:space="preserve">Об одобрении крупной сделки (взаимосвязанных сделок), в совершении которой имеется заинтересованность, связанной с заключением между ОАО «Тулачермет» и ОАО «Сбербанк России» соглашения об изменении Договора поручительства </w:t>
      </w:r>
      <w:r>
        <w:rPr>
          <w:bCs/>
          <w:sz w:val="22"/>
          <w:szCs w:val="22"/>
        </w:rPr>
        <w:t>№ 35-и/3-4 от «28» июня 2012 г. (с изменениями)</w:t>
      </w:r>
      <w:r>
        <w:rPr>
          <w:sz w:val="22"/>
          <w:szCs w:val="22"/>
        </w:rPr>
        <w:t xml:space="preserve"> в связи с изменением графика гашения кредита по Договору об открытии невозобновляемой кредитной линии №35-и/3 от 18.05.2012г., заключенного между ОАО «Сбербанк России» и ООО «Шахта «Бутовская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>Об одобрении крупной сделки (взаимосвязанных сделок), в совершении которой имеется заинтересованность, связанной с заключением Договора поручительства между ОАО «Тулачермет» и ОАО «Россельхозбанк» в обеспечение обязательств ОАО «Комбинат КМАруда»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Об одобрении крупной  сделки (взаимосвязанных сделок), связанной с заключением кредитных договоров (договоров об открытии кредитных линий) между ОАО «Тулачермет» и ОАО «Россельхозбанк».</w:t>
      </w:r>
    </w:p>
    <w:p>
      <w:pPr>
        <w:pStyle w:val="TextBody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Совет директоров ОАО «Тулачермет» информирует владельцев голосующих акций (обыкновенных именных и привилегированных именных) общества о том, что если будет принято решение об одобрении крупной сделки, то в соответствии со статьей 75 Федерального закона «Об акционерных обществах» у акционеров, владельцев голосующих акций, проголосовавших против принятия решения об одобрении крупной сделки или не принимавших участия в голосовании по этому вопросу, возникнет право требовать выкупа обществом всех или части принадлежащих им обыкновенных и (или) привилегированных именных акций по цене </w:t>
      </w:r>
      <w:r>
        <w:rPr>
          <w:b/>
          <w:iCs/>
          <w:sz w:val="22"/>
          <w:szCs w:val="22"/>
        </w:rPr>
        <w:t>6 836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(шесть тысяч восемьсот тридцать шесть) рублей за одну обыкновенную именную акцию ОАО «Тулачермет» и </w:t>
      </w:r>
      <w:r>
        <w:rPr>
          <w:b/>
          <w:iCs/>
          <w:sz w:val="22"/>
          <w:szCs w:val="22"/>
        </w:rPr>
        <w:t>2 051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22"/>
          <w:szCs w:val="22"/>
        </w:rPr>
        <w:t xml:space="preserve"> (две тысячи пятьдесят один) рубль за одну привилегированную именную акцию ОАО «Тулачермет» </w:t>
      </w:r>
      <w:r>
        <w:rPr>
          <w:sz w:val="22"/>
          <w:szCs w:val="22"/>
        </w:rPr>
        <w:t>в порядке, предусмотренном действующим законодательством.</w:t>
      </w:r>
    </w:p>
    <w:p>
      <w:pPr>
        <w:pStyle w:val="TextBodyIndent"/>
        <w:ind w:firstLine="567"/>
        <w:rPr/>
      </w:pPr>
      <w:r>
        <w:rPr>
          <w:b/>
          <w:bCs/>
          <w:sz w:val="22"/>
          <w:szCs w:val="22"/>
        </w:rPr>
        <w:t>Требование акционера о выкупе обществом принадлежащих ему акций (далее – требование) предъявляется обществу  не позднее 45 дней с даты принятия соответствующего  решения</w:t>
      </w:r>
      <w:r>
        <w:rPr>
          <w:b/>
          <w:sz w:val="22"/>
          <w:szCs w:val="22"/>
        </w:rPr>
        <w:t xml:space="preserve">  общим собранием акционеров в письменной форме и должно содержать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428" w:leader="none"/>
          <w:tab w:val="left" w:pos="1800" w:leader="none"/>
        </w:tabs>
        <w:ind w:left="0" w:firstLine="567"/>
        <w:rPr/>
      </w:pPr>
      <w:r>
        <w:rPr>
          <w:b/>
          <w:bCs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: фамилию, имя, отчество акционера,  место жительства,  паспортные данные (с указанием реквизитов паспортов старого и нового образца), государственный номер выпуска, количество и категорию акций, выкупа которых он требует, банковские реквизиты для перечисления денежных средств, подпись акционера, равно как и его представителя, на требовании акционера о выкупе принадлежащих ему акций должна быть удостоверена нотариально или держателем реестра акционеров обще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В случае, если требование подписано представителем, то прилагается оригинал доверенности, оформленной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 или ее нотариально заверенная 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Если выкупаемые ценные бумаги учитываются на счете депо в депозитарии, к требованию прилагается выписка со счета депо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428" w:leader="none"/>
          <w:tab w:val="left" w:pos="1800" w:leader="none"/>
        </w:tabs>
        <w:ind w:left="0" w:firstLine="567"/>
        <w:rPr/>
      </w:pPr>
      <w:r>
        <w:rPr>
          <w:b/>
          <w:bCs/>
          <w:sz w:val="22"/>
          <w:szCs w:val="22"/>
        </w:rPr>
        <w:t>для юридических лиц</w:t>
      </w:r>
      <w:r>
        <w:rPr>
          <w:sz w:val="22"/>
          <w:szCs w:val="22"/>
        </w:rPr>
        <w:t xml:space="preserve">: полное и сокращенное фирменное наименование, сведения  о государственной регистрации (ОГРН, дата присвоения, наименование органа, выдавшего свидетельство в случае, если акционер является резидентом, или информация об органе, зарегистрировавшем иностранную организацию, регистрационном номере, дате и месте регистрации акционера - юридического лица, в случае, если акционер является нерезидентом); ИНН (в случае, если акционер является резидентом); место нахождения; государственный номер выпуска, количество и категория акций, выкупа которых оно требует; банковские реквизиты для перечисления денежных средств; подпись уполномоченного лица акционера - юридического лица и печать акционера - юридического лица. </w:t>
      </w:r>
    </w:p>
    <w:p>
      <w:pPr>
        <w:pStyle w:val="TextBodyIndent"/>
        <w:tabs>
          <w:tab w:val="clear" w:pos="708"/>
          <w:tab w:val="left" w:pos="1800" w:leader="none"/>
        </w:tabs>
        <w:ind w:firstLine="567"/>
        <w:rPr/>
      </w:pPr>
      <w:r>
        <w:rPr>
          <w:sz w:val="22"/>
          <w:szCs w:val="22"/>
        </w:rPr>
        <w:t xml:space="preserve">К требованию должны быть приложены документы (оригиналы или нотариально заверенные копии), подтверждающие полномочия лица, подписавшего требование, а именно устав, свидетельство о государственной регистрации, протокол о назначении единоличного исполнительного органа. В случае, если требование подписано представителем, дополнительно прилагается оригинал доверенности, оформленной в соответствии с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скрепленной печатью общества и подписанной уполномоченным лицом общества, или ее нотариально заверенная коп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Если выкупаемые ценные бумаги учитываются на счете депо в депозитарии, к требованию прилагается выписка со счета депо с указанием общего количества ценных бумаг, учитываемых на его счете депо, и количества подлежащих выкупу акций, в отношении которых осуществлено блокирование опера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еред направлением требования о выкупе акционерам рекомендуется </w:t>
      </w:r>
      <w:r>
        <w:rPr>
          <w:bCs/>
          <w:sz w:val="22"/>
          <w:szCs w:val="22"/>
        </w:rPr>
        <w:t>обратиться к держателю реестра общества</w:t>
      </w:r>
      <w:r>
        <w:rPr>
          <w:sz w:val="22"/>
          <w:szCs w:val="22"/>
        </w:rPr>
        <w:t xml:space="preserve">  (Тульский филиал ЗАО «Новый регистратор», по адресу:  г. Тула, ул. Пржевальского, д.2, тел. (4872) 45-60-56), для уточнения своих данных, содержащихся в лицевых счетах в реестре акционеров ОАО «Тулачермет», с целью надлежащей идентификации лиц, направивших требование о выкупе принадлежащих им акц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ставлению акционерам при подготовке к проведению внеочередного общего собрания акционеров, Вы можете ознакомиться с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июля 2015 года </w:t>
      </w:r>
      <w:r>
        <w:rPr>
          <w:sz w:val="22"/>
          <w:szCs w:val="22"/>
        </w:rPr>
        <w:t xml:space="preserve"> по адресу: г. Тула, ул. Пржевальского, 2, ОАО «Тулачермет», отдел ценных бумаг, АБК «Служба безопасности» к. 14; по рабочим дням с 10 до 16 часов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ям акционеров кроме документов, удостоверяющих личность, необходимо иметь  при себе доверенность, оформленную в соответствии с действующим законодательством, а представителям юридических лиц также необходимо иметь при себе документы, подтверждающие полномочия лица, выдавшего доверенность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оверенность выдана в порядке передоверия, помимо нее или ее копии представляется так</w:t>
        <w:softHyphen/>
        <w:t xml:space="preserve">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ледникам (правопреемникам юридических лиц), вступившим в наследство (оформившим правопреемство) после даты составления списка лиц, имеющих право на участие в общем собрании акционеров, необходимо при себе иметь документы, подтверждающие их полномочия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.</w:t>
      </w:r>
    </w:p>
    <w:p>
      <w:pPr>
        <w:pStyle w:val="TextBodyIndent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елефон для справок: </w:t>
      </w:r>
      <w:r>
        <w:rPr>
          <w:b/>
          <w:sz w:val="22"/>
          <w:szCs w:val="22"/>
        </w:rPr>
        <w:t>(4872) 45-61-57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Совет директоров ОАО «Тулачермет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00" TargetMode="External"/><Relationship Id="rId3" Type="http://schemas.openxmlformats.org/officeDocument/2006/relationships/hyperlink" Target="consultantplus://offline/main?base=LAW;n=112770;fld=134;dst=10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17:00Z</dcterms:created>
  <dc:creator>user</dc:creator>
  <dc:description/>
  <dc:language>en-US</dc:language>
  <cp:lastModifiedBy>user</cp:lastModifiedBy>
  <dcterms:modified xsi:type="dcterms:W3CDTF">2015-07-08T13:18:00Z</dcterms:modified>
  <cp:revision>1</cp:revision>
  <dc:subject/>
  <dc:title/>
</cp:coreProperties>
</file>