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 ПАО «Тулачермет» !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ульский филиал АО «Новый регистратор” (далее – Регистратор, держатель реестра) уведомляет, что в целях соблюдения п.1 пп. 3 ст.7 ФЗ №115-ФЗ от 07.08.2001г., клиентам Регистратора  необходимо ежегодно обновлять информацию о себе, своих представителях, выгодоприобретателях и бенефицарных владельцах*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формацию и документы  необходимо предоставлять либо Регистратору общества – Тульский филиал АО «Новый регистратор», расположенный по адресу: 300016, г. Тула, ул. Пржевальского, д.2; телефон: (4872) 45-60-56, либо в удобное для Вас территориальное подразделении Регистрат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Территориальных подразделениях Вы можете получить на официальном сайте АО «Новый регистратор»: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http://www.newreg.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разделе «Территориальные подразделения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обновления данных Регистратору необходимо предоставить следующие документы: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нкета физического лица,</w:t>
      </w:r>
      <w:r>
        <w:rPr>
          <w:sz w:val="22"/>
          <w:szCs w:val="22"/>
        </w:rPr>
        <w:t xml:space="preserve"> содержащая измененные сведения (подпись зарегистрированного лица в анкете должна быть проставлена в присутствии уполномоченного представителя Регистратора или удостоверена нотариусом)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документ, удостоверяющий личность, </w:t>
      </w:r>
      <w:r>
        <w:rPr>
          <w:sz w:val="22"/>
          <w:szCs w:val="22"/>
        </w:rPr>
        <w:t>содержащий отметку о всех ранее выданных документах удостоверяющих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аем Ваше внимание на то, что в период с 01 октября 1997 г. по 01 июля 2004 г. на основании Постановления Правительства РФ от 08.07.1997 г. № 828 (далее – Постановление от 08.07.1997 г. № 828) производилась замена паспортов граждан СССР на паспорта граждан РФ. Согласно п.5 Положения о паспорте гражданина Российской Федерации, утвержденного Постановлением от 08.07.1997 г. № 828,  в паспорте проставляется отметка о ранее выданных основных документах, удостоверяющих личность (в том числе о паспортах граждан СССР). Данная отметка проставляется территориальными органами Федеральной миграционной службы на 19 странице паспор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казанной отметки в паспорте, необходимо предоставить подлинник или </w:t>
      </w:r>
      <w:r>
        <w:rPr>
          <w:rFonts w:cs="Times New Roman" w:ascii="Times New Roman" w:hAnsi="Times New Roman"/>
          <w:sz w:val="22"/>
          <w:szCs w:val="22"/>
          <w:u w:val="single"/>
        </w:rPr>
        <w:t>нотариально удостоверенную</w:t>
      </w:r>
      <w:r>
        <w:rPr>
          <w:rFonts w:cs="Times New Roman" w:ascii="Times New Roman" w:hAnsi="Times New Roman"/>
          <w:sz w:val="22"/>
          <w:szCs w:val="22"/>
        </w:rPr>
        <w:t xml:space="preserve"> копию справки (выданной органом, осуществившим замену паспорта), содержащей информацию о ранее выданных документах, удостоверяющих личность.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в случае изменения фамилии (имени, отчества)</w:t>
      </w:r>
      <w:r>
        <w:rPr>
          <w:sz w:val="22"/>
          <w:szCs w:val="22"/>
        </w:rPr>
        <w:t xml:space="preserve"> зарегистрированное лицо обязано также предоставить </w:t>
      </w:r>
      <w:r>
        <w:rPr>
          <w:b/>
          <w:sz w:val="22"/>
          <w:szCs w:val="22"/>
        </w:rPr>
        <w:t>документ (нотариально удостоверенную копию) из отделения ЗАГС</w:t>
      </w:r>
      <w:r>
        <w:rPr>
          <w:sz w:val="22"/>
          <w:szCs w:val="22"/>
        </w:rPr>
        <w:t>, подтверждающий произведенные изме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шеуказанные документы Вы можете предоставить Регистратору одним из следующих способ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  лично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 по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рез уполномоченного представителя, действующего на основании доверенности, оформленной в соответствие с требованиями законодательства РФ (</w:t>
      </w:r>
      <w:r>
        <w:rPr>
          <w:rFonts w:cs="Times New Roman" w:ascii="Times New Roman" w:hAnsi="Times New Roman"/>
          <w:b/>
          <w:sz w:val="22"/>
          <w:szCs w:val="22"/>
        </w:rPr>
        <w:t>подлинник или нотариально удостоверенная копия доверенности передается Регистратору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ы зарегистрированного лица, предоставленные </w:t>
      </w:r>
      <w:r>
        <w:rPr>
          <w:b/>
          <w:sz w:val="22"/>
          <w:szCs w:val="22"/>
        </w:rPr>
        <w:t xml:space="preserve">по почте или через уполномоченного представителя, </w:t>
      </w:r>
      <w:r>
        <w:rPr>
          <w:sz w:val="22"/>
          <w:szCs w:val="22"/>
        </w:rPr>
        <w:t>должны быть оформлены следующим образом: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- образец подписи зарегистрированного лица в анкете должен быть удостоверен </w:t>
      </w:r>
      <w:r>
        <w:rPr>
          <w:b/>
          <w:sz w:val="22"/>
          <w:szCs w:val="22"/>
          <w:u w:val="single"/>
        </w:rPr>
        <w:t>нотариально</w:t>
      </w:r>
      <w:r>
        <w:rPr>
          <w:sz w:val="22"/>
          <w:szCs w:val="22"/>
        </w:rPr>
        <w:t>;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документ, удостоверяющий личность, и документ из отделения ЗАГС, подтверждающий изменение фамилии (имени, отчества), представляются в виде </w:t>
      </w:r>
      <w:r>
        <w:rPr>
          <w:b/>
          <w:sz w:val="22"/>
          <w:szCs w:val="22"/>
          <w:u w:val="single"/>
        </w:rPr>
        <w:t>нотариаль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достоверенных копи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 документам, предоставляемым для обновления данных лицевого счета зарегистрированного лица </w:t>
      </w:r>
      <w:r>
        <w:rPr>
          <w:b/>
          <w:sz w:val="22"/>
          <w:szCs w:val="22"/>
          <w:u w:val="single"/>
        </w:rPr>
        <w:t xml:space="preserve">по почте </w:t>
      </w:r>
      <w:r>
        <w:rPr>
          <w:sz w:val="22"/>
          <w:szCs w:val="22"/>
        </w:rPr>
        <w:t xml:space="preserve">необходимо также приложить копию квитанцию об оплате услуг Регистратора за внесение изменений в информацию счета в соответствие с п.2 Прейскуранта Тульского филиала АО «Новый регистратор». 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полнительные требования</w:t>
      </w:r>
      <w:r>
        <w:rPr>
          <w:sz w:val="22"/>
          <w:szCs w:val="22"/>
        </w:rPr>
        <w:t xml:space="preserve"> к порядку оформления документов, совершенных на территории иностранного государства: для использования на территории Российской Федерации документы, совершенные на территории иностранного государства, должны быть удостоверены путем консульской легализации или проставления апостиля, если иное  не предусмотрено международными договорами, в соответствии с установленными требованиями. К таким документам должны прилагаться их нотариально удостоверенные переводы на русский язык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щаем Ваше внимание, что в соответствии с изменениями, внесенными в Закон «Об акционерных обществах», вступившими в силу с 01.01.2014 г. (п.8 статья 42) выплата дивидендов в денежной форме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безналичном порядке. Физическим лицам, права которых на акции учитываются в реестре акционеров общества, выплата дивидендов осуществляется </w:t>
      </w:r>
      <w:r>
        <w:rPr>
          <w:b/>
          <w:sz w:val="22"/>
          <w:szCs w:val="22"/>
          <w:u w:val="single"/>
        </w:rPr>
        <w:t>путем почтового перевода</w:t>
      </w:r>
      <w:r>
        <w:rPr>
          <w:sz w:val="22"/>
          <w:szCs w:val="22"/>
        </w:rPr>
        <w:t xml:space="preserve"> денежных средств или при наличии соответствующего заявления указанных лиц </w:t>
      </w:r>
      <w:r>
        <w:rPr>
          <w:b/>
          <w:sz w:val="22"/>
          <w:szCs w:val="22"/>
          <w:u w:val="single"/>
        </w:rPr>
        <w:t>путем перечисления денежных средств на их банковские сче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 избежание ошибочного перечисления денежных средств (в случае выплаты дивидендов) рекомендуем также предоставить Регистратору </w:t>
      </w:r>
      <w:r>
        <w:rPr>
          <w:b/>
          <w:sz w:val="22"/>
          <w:szCs w:val="22"/>
        </w:rPr>
        <w:t>выписку из банка</w:t>
      </w:r>
      <w:r>
        <w:rPr>
          <w:sz w:val="22"/>
          <w:szCs w:val="22"/>
        </w:rPr>
        <w:t xml:space="preserve">, в котором у Вас открыт лицевой счет, с указанием реквизитов банка (наименование, БИК, корреспондентский счет), номера лицевого счета, или </w:t>
      </w:r>
      <w:r>
        <w:rPr>
          <w:b/>
          <w:sz w:val="22"/>
          <w:szCs w:val="22"/>
        </w:rPr>
        <w:t>копию страницы сберегательной книжки</w:t>
      </w:r>
      <w:r>
        <w:rPr>
          <w:sz w:val="22"/>
          <w:szCs w:val="22"/>
        </w:rPr>
        <w:t xml:space="preserve">, содержащей информацию о наименовании отделения Сбербанка РФ, лицевом счете, открытом в банке и фамилии, имени, отчестве лица, на имя которого открыт счет в банке. Обращаем внимание, что лицевой счет должен быть </w:t>
      </w:r>
      <w:r>
        <w:rPr>
          <w:b/>
          <w:sz w:val="22"/>
          <w:szCs w:val="22"/>
        </w:rPr>
        <w:t>пополняемым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непредставления необходимых документов (сведений) Регистратор вправе отказать в выполнении распоряжения о совершении операций в соответствии со ст. 7 п. 11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бланках документов, используемых для ведения реестра АО «Новый регистратор», стоимости услуг Регистратора, правилах ведения реестра Вы можете получить на официальном сайте АО «Новый регистратор»: </w:t>
      </w:r>
      <w:hyperlink r:id="rId3">
        <w:r>
          <w:rPr>
            <w:rStyle w:val="InternetLink"/>
            <w:b/>
            <w:bCs/>
            <w:sz w:val="22"/>
            <w:szCs w:val="22"/>
          </w:rPr>
          <w:t>http://www.newreg.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разделе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Держателям акций»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- бланк анкеты физического лица Вы можете найти в </w:t>
      </w:r>
      <w:r>
        <w:rPr>
          <w:sz w:val="22"/>
          <w:szCs w:val="22"/>
        </w:rPr>
        <w:t>подразделе «Бланки документов»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прейскурант (№ 28) АО «Новый регистратор» - в подразделе «Прейскуранты»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бланк извещения для оплаты услуг Тульского филиала – в подразделе «Способ оплаты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 также сообщаем о том, что согласно п. 5 статьи 44 Федерального закона «Об акционерных обществах» от 26.12.1995 г. № 208-ФЗ (далее - Закон «Об акционерных обществах»): «Лицо, зарегистрированное в реестре акционеров общества, </w:t>
      </w:r>
      <w:r>
        <w:rPr>
          <w:b/>
          <w:sz w:val="22"/>
          <w:szCs w:val="22"/>
          <w:u w:val="single"/>
        </w:rPr>
        <w:t>обязано своевременн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информировать держателя реестра акционеров обществ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б изменении своих данных</w:t>
      </w:r>
      <w:r>
        <w:rPr>
          <w:sz w:val="22"/>
          <w:szCs w:val="22"/>
        </w:rPr>
        <w:t xml:space="preserve">. В случае непредставления им информации об изменении </w:t>
      </w:r>
      <w:hyperlink r:id="rId4">
        <w:r>
          <w:rPr>
            <w:rStyle w:val="InternetLink"/>
            <w:color w:val="000000"/>
            <w:sz w:val="22"/>
            <w:szCs w:val="22"/>
          </w:rPr>
          <w:t>своих данных</w:t>
        </w:r>
      </w:hyperlink>
      <w:r>
        <w:rPr>
          <w:sz w:val="22"/>
          <w:szCs w:val="22"/>
        </w:rPr>
        <w:t xml:space="preserve"> общество и регистратор </w:t>
      </w:r>
      <w:r>
        <w:rPr>
          <w:b/>
          <w:sz w:val="22"/>
          <w:szCs w:val="22"/>
          <w:u w:val="single"/>
        </w:rPr>
        <w:t xml:space="preserve">не несут ответственности за причиненные в связи с этим убытки.» 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ind w:first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</w:rPr>
        <w:t>* «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;)</w:t>
      </w:r>
      <w:r>
        <w:rPr>
          <w:i/>
          <w:sz w:val="20"/>
          <w:szCs w:val="20"/>
        </w:rPr>
        <w:t xml:space="preserve">…» - ст.3 ФЗ  № 115-ФЗ </w:t>
      </w:r>
    </w:p>
    <w:p>
      <w:pPr>
        <w:pStyle w:val="Normal"/>
        <w:ind w:first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reg.ru/" TargetMode="External"/><Relationship Id="rId3" Type="http://schemas.openxmlformats.org/officeDocument/2006/relationships/hyperlink" Target="http://www.newreg.ru/" TargetMode="External"/><Relationship Id="rId4" Type="http://schemas.openxmlformats.org/officeDocument/2006/relationships/hyperlink" Target="consultantplus://offline/ref=D48C14BF8319AC2CD65790A8583502417643FFB1A4C1B34BAB8AC0AB7E268E8DBF058CC80935A7f3N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9:00Z</dcterms:created>
  <dc:creator>cea</dc:creator>
  <dc:description/>
  <dc:language>en-US</dc:language>
  <cp:lastModifiedBy>uly_os</cp:lastModifiedBy>
  <cp:lastPrinted>2016-03-28T11:26:00Z</cp:lastPrinted>
  <dcterms:modified xsi:type="dcterms:W3CDTF">2018-01-31T05:59:00Z</dcterms:modified>
  <cp:revision>2</cp:revision>
  <dc:subject/>
  <dc:title>Уважаемый акционер ОАО «Тулачермет»</dc:title>
</cp:coreProperties>
</file>