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едения об организации, проводящей специальную оценку условий труда</w:t>
      </w:r>
    </w:p>
    <w:p>
      <w:pPr>
        <w:pStyle w:val="Normal"/>
        <w:jc w:val="both"/>
        <w:rPr/>
      </w:pPr>
      <w:r>
        <w:rPr/>
        <w:t>1.</w:t>
      </w:r>
      <w:r>
        <w:rPr>
          <w:u w:val="single"/>
        </w:rPr>
        <w:t> 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att_org"</w:instrText>
      </w:r>
      <w:r>
        <w:rPr>
          <w:rStyle w:val="Style15"/>
        </w:rPr>
        <w:fldChar w:fldCharType="separate"/>
      </w:r>
      <w:r>
        <w:rPr>
          <w:rStyle w:val="Style15"/>
        </w:rPr>
        <w:t>att_org</w:t>
      </w:r>
      <w:r>
        <w:rPr>
          <w:rStyle w:val="Style15"/>
        </w:rPr>
        <w:fldChar w:fldCharType="end"/>
      </w:r>
      <w:r>
        <w:rPr>
          <w:rStyle w:val="Style15"/>
        </w:rPr>
        <w:t> </w:t>
      </w:r>
      <w:r>
        <w:rPr>
          <w:u w:val="single"/>
        </w:rPr>
        <w:tab/>
        <w:t>   </w:t>
      </w:r>
      <w:r>
        <w:rPr/>
        <w:br/>
        <w:tab/>
        <w:tab/>
        <w:tab/>
        <w:tab/>
        <w:tab/>
      </w:r>
      <w:r>
        <w:rPr>
          <w:vertAlign w:val="superscript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2.</w:t>
      </w:r>
      <w:r>
        <w:rPr>
          <w:u w:val="single"/>
        </w:rPr>
        <w:t> 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att_adr"</w:instrText>
      </w:r>
      <w:r>
        <w:rPr>
          <w:rStyle w:val="Style15"/>
        </w:rPr>
        <w:fldChar w:fldCharType="separate"/>
      </w:r>
      <w:r>
        <w:rPr>
          <w:rStyle w:val="Style15"/>
        </w:rPr>
        <w:t>att_adr</w:t>
      </w:r>
      <w:r>
        <w:rPr>
          <w:rStyle w:val="Style15"/>
        </w:rPr>
        <w:fldChar w:fldCharType="end"/>
      </w:r>
      <w:r>
        <w:rPr>
          <w:rStyle w:val="Style15"/>
        </w:rPr>
        <w:t> </w:t>
      </w:r>
      <w:r>
        <w:rPr>
          <w:u w:val="single"/>
        </w:rPr>
        <w:tab/>
        <w:t>   </w:t>
      </w:r>
      <w:r>
        <w:rPr/>
        <w:br/>
        <w:tab/>
      </w:r>
      <w:r>
        <w:rPr>
          <w:vertAlign w:val="superscript"/>
        </w:rPr>
        <w:t>(место нахождения и осуществления деятельности организации, контактный телефон, адрес электронной почты)</w:t>
      </w:r>
    </w:p>
    <w:p>
      <w:pPr>
        <w:pStyle w:val="Normal"/>
        <w:rPr/>
      </w:pPr>
      <w:r>
        <w:rPr/>
        <w:t xml:space="preserve">3. Номер в реестре организаций, проводящих специальную оценку условий труда (оказывающих услуги в области охраны труда)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att_num"</w:instrText>
      </w:r>
      <w:r>
        <w:rPr>
          <w:rStyle w:val="Style15"/>
        </w:rPr>
        <w:fldChar w:fldCharType="separate"/>
      </w:r>
      <w:r>
        <w:rPr>
          <w:rStyle w:val="Style15"/>
        </w:rPr>
        <w:t>att_num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  <w:t xml:space="preserve">4. Дата внесения в реестр организаций, проводящих специальную оценку условий труда (оказывающих услуги в области охраны труда)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att_date"</w:instrText>
      </w:r>
      <w:r>
        <w:rPr>
          <w:rStyle w:val="Style15"/>
        </w:rPr>
        <w:fldChar w:fldCharType="separate"/>
      </w:r>
      <w:r>
        <w:rPr>
          <w:rStyle w:val="Style15"/>
        </w:rPr>
        <w:t>att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rStyle w:val="Style15"/>
        </w:rPr>
      </w:pPr>
      <w:r>
        <w:rPr/>
        <w:t xml:space="preserve">5. ИНН </w:t>
      </w:r>
      <w:r>
        <w:rPr>
          <w:u w:val="single"/>
          <w:lang w:val="en-US"/>
        </w:rPr>
        <w:t> 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att_inn"</w:instrText>
      </w:r>
      <w:r>
        <w:rPr>
          <w:rStyle w:val="Style15"/>
        </w:rPr>
        <w:fldChar w:fldCharType="separate"/>
      </w:r>
      <w:r>
        <w:rPr>
          <w:rStyle w:val="Style15"/>
        </w:rPr>
        <w:t>att_inn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  <w:t xml:space="preserve">6. ОГРН организации </w:t>
      </w:r>
      <w:r>
        <w:rPr>
          <w:u w:val="single"/>
          <w:lang w:val="en-US"/>
        </w:rPr>
        <w:t> 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att_ogrn"</w:instrText>
      </w:r>
      <w:r>
        <w:rPr>
          <w:rStyle w:val="Style15"/>
        </w:rPr>
        <w:fldChar w:fldCharType="separate"/>
      </w:r>
      <w:r>
        <w:rPr>
          <w:rStyle w:val="Style15"/>
        </w:rPr>
        <w:t>att_ogrn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  <w:t>7. Сведения об испытательной лаборатории (центре) организации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977"/>
        <w:gridCol w:w="355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bookmarkStart w:id="0" w:name="table_p6"/>
            <w:bookmarkEnd w:id="0"/>
            <w:r>
              <w:rPr/>
              <w:t>Регистрационный номер аттестата аккредитации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Дата выдачи аттестата</w:t>
              <w:br/>
              <w:t>аккредитации организ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Дата истечения срока действия аттестата аккредитации организации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000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 декабря 20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 декабря 2016</w:t>
            </w:r>
          </w:p>
        </w:tc>
      </w:tr>
    </w:tbl>
    <w:p>
      <w:pPr>
        <w:pStyle w:val="Normal"/>
        <w:rPr/>
      </w:pPr>
      <w:r>
        <w:rPr/>
        <w:t>8. Сведения об экспертах и иных работниках организации, участвовавших в проведении специальной оценки условий труд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34"/>
        <w:gridCol w:w="1786"/>
        <w:gridCol w:w="1234"/>
        <w:gridCol w:w="1513"/>
        <w:gridCol w:w="1509"/>
        <w:gridCol w:w="1925"/>
      </w:tblGrid>
      <w:tr>
        <w:trPr>
          <w:trHeight w:val="116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>
                <w:sz w:val="18"/>
                <w:szCs w:val="18"/>
              </w:rPr>
            </w:pPr>
            <w:bookmarkStart w:id="1" w:name="table_p7"/>
            <w:bookmarkEnd w:id="1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>
                <w:sz w:val="18"/>
                <w:szCs w:val="18"/>
              </w:rPr>
              <w:t>Дата проведения измерени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эксперта (работник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ind w:left="-9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ертификате эксперта на право выполнения работ по специальной оценке условий труд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егистрационный номер в реестре экспертов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организаций, проводящих специальную оценку условий труда</w:t>
            </w:r>
          </w:p>
        </w:tc>
      </w:tr>
      <w:tr>
        <w:trPr>
          <w:trHeight w:val="1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ind w:left="-9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04.2014;</w:t>
            </w:r>
          </w:p>
          <w:p>
            <w:pPr>
              <w:pStyle w:val="Style19"/>
              <w:rPr/>
            </w:pPr>
            <w:r>
              <w:rPr/>
              <w:t>24.04.2014;</w:t>
            </w:r>
          </w:p>
          <w:p>
            <w:pPr>
              <w:pStyle w:val="Style19"/>
              <w:rPr/>
            </w:pPr>
            <w:r>
              <w:rPr/>
              <w:t>03.06.2014-05.06.2014;</w:t>
            </w:r>
          </w:p>
          <w:p>
            <w:pPr>
              <w:pStyle w:val="Style19"/>
              <w:rPr/>
            </w:pPr>
            <w:r>
              <w:rPr/>
              <w:t>09.07.2014;</w:t>
            </w:r>
          </w:p>
          <w:p>
            <w:pPr>
              <w:pStyle w:val="Style19"/>
              <w:rPr/>
            </w:pPr>
            <w:r>
              <w:rPr/>
              <w:t>15.09.2014;</w:t>
            </w:r>
          </w:p>
          <w:p>
            <w:pPr>
              <w:pStyle w:val="Style19"/>
              <w:rPr/>
            </w:pPr>
            <w:r>
              <w:rPr/>
              <w:t>06.10.2014-08.10.2014;</w:t>
            </w:r>
          </w:p>
          <w:p>
            <w:pPr>
              <w:pStyle w:val="Style19"/>
              <w:rPr/>
            </w:pPr>
            <w:r>
              <w:rPr/>
              <w:t>14.11.20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регина А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ксперт по анализу факторов условий тру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.03.2014;</w:t>
            </w:r>
          </w:p>
          <w:p>
            <w:pPr>
              <w:pStyle w:val="Style19"/>
              <w:rPr/>
            </w:pPr>
            <w:r>
              <w:rPr/>
              <w:t>03.06.2014-05.06.2014;</w:t>
            </w:r>
          </w:p>
          <w:p>
            <w:pPr>
              <w:pStyle w:val="Style19"/>
              <w:rPr/>
            </w:pPr>
            <w:r>
              <w:rPr/>
              <w:t>09.07.2014;</w:t>
            </w:r>
          </w:p>
          <w:p>
            <w:pPr>
              <w:pStyle w:val="Style19"/>
              <w:rPr/>
            </w:pPr>
            <w:r>
              <w:rPr/>
              <w:t>15.09.20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вченко А.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ксперт по анализу факторов условий тру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04.2014;</w:t>
            </w:r>
          </w:p>
          <w:p>
            <w:pPr>
              <w:pStyle w:val="Style19"/>
              <w:rPr/>
            </w:pPr>
            <w:r>
              <w:rPr/>
              <w:t>05.06.2014;</w:t>
            </w:r>
          </w:p>
          <w:p>
            <w:pPr>
              <w:pStyle w:val="Style19"/>
              <w:rPr/>
            </w:pPr>
            <w:r>
              <w:rPr/>
              <w:t>09.07.2014;</w:t>
            </w:r>
          </w:p>
          <w:p>
            <w:pPr>
              <w:pStyle w:val="Style19"/>
              <w:rPr/>
            </w:pPr>
            <w:r>
              <w:rPr/>
              <w:t>15.09.2014;</w:t>
            </w:r>
          </w:p>
          <w:p>
            <w:pPr>
              <w:pStyle w:val="Style19"/>
              <w:rPr/>
            </w:pPr>
            <w:r>
              <w:rPr/>
              <w:t>06.10.2014-09.10.2014;</w:t>
            </w:r>
          </w:p>
          <w:p>
            <w:pPr>
              <w:pStyle w:val="Style19"/>
              <w:rPr/>
            </w:pPr>
            <w:r>
              <w:rPr/>
              <w:t>14.11.20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Чекулаева Л.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в. лаборатори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04.2014-25.04.2014;</w:t>
            </w:r>
          </w:p>
          <w:p>
            <w:pPr>
              <w:pStyle w:val="Style19"/>
              <w:rPr/>
            </w:pPr>
            <w:r>
              <w:rPr/>
              <w:t>09.07.2014;</w:t>
            </w:r>
          </w:p>
          <w:p>
            <w:pPr>
              <w:pStyle w:val="Style19"/>
              <w:rPr/>
            </w:pPr>
            <w:r>
              <w:rPr/>
              <w:t>15.09.2014;</w:t>
            </w:r>
          </w:p>
          <w:p>
            <w:pPr>
              <w:pStyle w:val="Style19"/>
              <w:rPr/>
            </w:pPr>
            <w:r>
              <w:rPr/>
              <w:t>29.09.2014;</w:t>
            </w:r>
          </w:p>
          <w:p>
            <w:pPr>
              <w:pStyle w:val="Style19"/>
              <w:rPr/>
            </w:pPr>
            <w:r>
              <w:rPr/>
              <w:t>06.10.2014-09.10.2014;</w:t>
            </w:r>
          </w:p>
          <w:p>
            <w:pPr>
              <w:pStyle w:val="Style19"/>
              <w:rPr/>
            </w:pPr>
            <w:r>
              <w:rPr/>
              <w:t>16.10.2014;</w:t>
            </w:r>
          </w:p>
          <w:p>
            <w:pPr>
              <w:pStyle w:val="Style19"/>
              <w:rPr/>
            </w:pPr>
            <w:r>
              <w:rPr/>
              <w:t>14.11.20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ргеев В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ксперт по анализу факторов условий тру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04.2014-25.04.2014;</w:t>
            </w:r>
          </w:p>
          <w:p>
            <w:pPr>
              <w:pStyle w:val="Style19"/>
              <w:rPr/>
            </w:pPr>
            <w:r>
              <w:rPr/>
              <w:t>09.07.2014;</w:t>
            </w:r>
          </w:p>
          <w:p>
            <w:pPr>
              <w:pStyle w:val="Style19"/>
              <w:rPr/>
            </w:pPr>
            <w:r>
              <w:rPr/>
              <w:t>15.09.2014;</w:t>
            </w:r>
          </w:p>
          <w:p>
            <w:pPr>
              <w:pStyle w:val="Style19"/>
              <w:rPr/>
            </w:pPr>
            <w:r>
              <w:rPr/>
              <w:t>29.09.20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вченко А.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ксперт по анализу факторов условий тру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  <w:t>9. Сведения о средствах измерений испытательной лаборатории (центра) организации, использовавшихся при проведении специальной оценки условий тру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43"/>
        <w:gridCol w:w="1665"/>
        <w:gridCol w:w="2497"/>
        <w:gridCol w:w="1249"/>
        <w:gridCol w:w="1248"/>
        <w:gridCol w:w="149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bookmarkStart w:id="2" w:name="table_p8"/>
            <w:bookmarkEnd w:id="2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>
                <w:sz w:val="18"/>
                <w:szCs w:val="18"/>
              </w:rPr>
              <w:t>Дата проведения измер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именование вредного и (или) опасного фактора производственной среды и трудового процесс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редства измер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егистрационный номер в Государственном реестре средств измер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>
                <w:sz w:val="18"/>
                <w:szCs w:val="18"/>
              </w:rPr>
              <w:t>Заводской номер средства измер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>
                <w:sz w:val="18"/>
                <w:szCs w:val="18"/>
              </w:rPr>
              <w:t>Дата окончания срока поверки средства измер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.04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сос-пробоотборник ручной НП-3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166-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33.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3.06.2014-05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сос-пробоотборник ручной НП-3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166-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33.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9.07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сос-пробоотборник ручной НП-3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166-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33.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сос-пробоотборник ручной НП-3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166-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33.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6.10.2014-08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сос-пробоотборник ручной НП-3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166-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33.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11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сос-пробоотборник ручной НП-3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166-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33.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3.06.2014-05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Газоанализатор КОЛИОН-1В-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298-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6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Газоанализатор КОЛИОН-1В-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298-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6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3.06.2014-05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спиратор ПУ – 4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531-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4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спиратор ПУ – 4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531-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4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7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спиратор ПУ – 4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531-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4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11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спиратор ПУ – 4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531-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4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3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нализатор шума и вибрации Ассис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747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4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.12.20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3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брация(общ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нализатор шума и вибрации Ассис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747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4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.12.20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3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брация(лок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нализатор шума и вибрации Ассис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747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4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.12.20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4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нализатор шума и вибрации Ассис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747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4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.12.20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4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брация(лок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нализатор шума и вибрации Ассис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747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4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.12.20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4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брация(общ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нализатор шума и вибрации Ассис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747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4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.12.20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нализатор шума и вибрации Ассис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747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4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.12.20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брация(общ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нализатор шума и вибрации Ассис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747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4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.12.20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9.07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разву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нализатор шума и вибрации Ассис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747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4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.12.20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6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брация(лок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нализатор шума и вибрации Ассис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747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4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.12.20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9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брация(лок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нализатор шума и вибрации Ассис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747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4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.12.20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04.2014-25.04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С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ифровой преобразователь электростатического поля П3-80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825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1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3.06.2014-05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С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ифровой преобразователь электростатического поля П3-80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825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1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9.07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С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ифровой преобразователь электростатического поля П3-80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825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1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С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ифровой преобразователь электростатического поля П3-80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825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1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С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ифровой преобразователь электростатического поля П3-80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825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1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6.10.2014-09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С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ифровой преобразователь электростатического поля П3-80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825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1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11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С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ифровой преобразователь электростатического поля П3-80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825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1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04.2014-25.04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МП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ритель напряженности электрических и магнитных полей П3-80, с преобразователем П3-80-ЕН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825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 1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3.06.2014-04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МП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ритель напряженности электрических и магнитных полей П3-80, с преобразователем П3-80-ЕН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825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 1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4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МП Р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ритель напряженности электрических и магнитных полей П3-80, с преобразователем П3-80-ЕН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825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 1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МП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ритель напряженности электрических и магнитных полей П3-80, с преобразователем П3-80-ЕН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825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 1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9.07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МП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ритель напряженности электрических и магнитных полей П3-80, с преобразователем П3-80-ЕН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825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 1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МП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ритель напряженности электрических и магнитных полей П3-80, с преобразователем П3-80-ЕН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825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 1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МП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ритель напряженности электрических и магнитных полей П3-80, с преобразователем П3-80-ЕН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825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 1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6.10.2014-09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МП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ритель напряженности электрических и магнитных полей П3-80, с преобразователем П3-80-ЕН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825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 1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11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МП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ритель напряженности электрических и магнитных полей П3-80, с преобразователем П3-80-ЕН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825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 1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.04.2014-25.04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ритель микроклимата "ЭкоТерма-1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9002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0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3.06.2014-05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ритель микроклимата "ЭкоТерма-1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9002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0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9.07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ритель микроклимата "ЭкоТерма-1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9002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0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ритель микроклимата "ЭкоТерма-1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9002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0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6.10.2014-09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ритель микроклимата "ЭкоТерма-1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9002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0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11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ритель микроклимата "ЭкоТерма-1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9002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0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.03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ермоанемометр ТТМ-2-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4377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.04.2014-25.04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ермоанемометр ТТМ-2-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4377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3.06.2014-05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ермоанемометр ТТМ-2-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4377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9.07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ермоанемометр ТТМ-2-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4377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ермоанемометр ТТМ-2-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4377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6.10.2014-09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ермоанемометр ТТМ-2-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4377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11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ермоанемометр ТТМ-2-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4377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3.06.2014-05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диометр неселективный «Аргус-03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182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9.07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диометр неселективный «Аргус-03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182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диометр неселективный «Аргус-03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182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6.10.2014-08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диометр неселективный «Аргус-03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182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3.06.2014-05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ветовая сре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юксметр-яркометр-пульсметр "Эколайт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3795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0112-11, ФГ-01 № 00259-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.04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9.07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ветовая сре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юксметр-яркометр-пульсметр "Эколайт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3795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0112-11, ФГ-01 № 00259-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.04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ветовая сре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юксметр-яркометр-пульсметр "Эколайт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3795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0112-11, ФГ-01 № 00259-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.04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ветовая сре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юксметр-яркометр-пульсметр "Эколайт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3795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0112-11, ФГ-01 № 00259-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.04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7.10.2014-09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ветовая сре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юксметр-яркометр-пульсметр "Эколайт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3795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0112-11, ФГ-01 № 00259-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.04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ветовая сре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юксметр-яркометр-пульсметр "Эколайт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3795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0112-11, ФГ-01 № 00259-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.04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11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ветовая сре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юксметр-яркометр-пульсметр "Эколайт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3795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0112-11, ФГ-01 № 00259-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.04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04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519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7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04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519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7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519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7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519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7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9.07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519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7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9.07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519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7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519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7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519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7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519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7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519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7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6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519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7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6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519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7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11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519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7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11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519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7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04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ломер с нониусом, тип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ломер с нониусом, тип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9.07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ломер с нониусом, тип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ломер с нониусом, тип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ломер с нониусом, тип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6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ломер с нониусом, тип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11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ломер с нониусом, тип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04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улетка измерительная металлическая "GRIFF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улетка измерительная металлическая "GRIFF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9.07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улетка измерительная металлическая "GRIFF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улетка измерительная металлическая "GRIFF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улетка измерительная металлическая "GRIFF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6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улетка измерительная металлическая "GRIFF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11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улетка измерительная металлическая "GRIFF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04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есы электронные подвесные ВНТ-30-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882-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02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есы электронные подвесные ВНТ-30-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882-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02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9.07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есы электронные подвесные ВНТ-30-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882-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02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есы электронные подвесные ВНТ-30-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882-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02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есы электронные подвесные ВНТ-30-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882-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02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6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есы электронные подвесные ВНТ-30-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882-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02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11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есы электронные подвесные ВНТ-30-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882-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02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.03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ритель параметров микроклимата "Метеоскоп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014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6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02.20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4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ритель параметров микроклимата "Метеоскоп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014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6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02.20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04.2014-25.04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омер-виброметр, анализатор спектра Экофизика - 110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906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Ф1106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3.06.2014-05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брация(лок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омер-виброметр, анализатор спектра Экофизика - 110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906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Ф1106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9.07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омер-виброметр, анализатор спектра Экофизика - 110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906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Ф1106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9.07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брация(лок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омер-виброметр, анализатор спектра Экофизика - 110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906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Ф1106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9.07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брация(общ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омер-виброметр, анализатор спектра Экофизика - 110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906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Ф1106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омер-виброметр, анализатор спектра Экофизика - 110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906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Ф1106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6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брация(общ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омер-виброметр, анализатор спектра Экофизика - 110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906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Ф1106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6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омер-виброметр, анализатор спектра Экофизика - 110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906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Ф1106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6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разву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омер-виброметр, анализатор спектра Экофизика - 110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906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Ф1106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7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омер-виброметр, анализатор спектра Экофизика - 110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906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Ф1106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8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брация(общ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омер-виброметр, анализатор спектра Экофизика - 110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906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Ф1106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8.10.2014-09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омер-виброметр, анализатор спектра Экофизика - 110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906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Ф1106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9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брация(общ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омер-виброметр, анализатор спектра Экофизика - 110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906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Ф1106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11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умомер-виброметр, анализатор спектра Экофизика - 110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906-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Ф1106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4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МП Р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ритель плотности потока энергии электромагнитного поля П3-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5282-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9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.02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бор комбинированный «ТКА-ПКМ» (компл.12) УФ – Радиомет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248-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1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бор комбинированный «ТКА-ПКМ» (компл.12) УФ – Радиомет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248-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1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5.06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диометр-дозиметр "Аргус-06/1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560-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04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Ф-излуч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диометр-дозиметр "Аргус-06/1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560-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04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519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1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519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1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6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519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1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6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519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1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11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кундомер механический СОСпр-2б-2-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519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1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ломер с нониусом, тип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6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гломер с нониусом, тип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6.10.2014-07.10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имическ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Газоанализатор КОЛИОН-1В-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298-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.04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инамометр ДПУ-0,2-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687-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.05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альномер лазерный "Mettro Condtrol 60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4113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6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.08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04.2014-25.04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ветовая сре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юксметр-яркометр-пульсметр "Эколайт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3795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ФГ-01 № 00690-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9.07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ветовая сре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юксметр-яркометр-пульсметр "Эколайт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3795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ФГ-01 № 00690-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03.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09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ветовая сре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юксметр-яркометр-пульсметр "Эколайт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3795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ФГ-01 № 00690-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03.2015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66865" cy="943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3:00Z</dcterms:created>
  <dc:creator>Чекулаева Лариса</dc:creator>
  <dc:description/>
  <cp:keywords/>
  <dc:language>en-US</dc:language>
  <cp:lastModifiedBy>user</cp:lastModifiedBy>
  <dcterms:modified xsi:type="dcterms:W3CDTF">2014-12-22T05:18:00Z</dcterms:modified>
  <cp:revision>3</cp:revision>
  <dc:subject/>
  <dc:title>Сведения об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_adr">
    <vt:lpwstr>att_adr</vt:lpwstr>
  </property>
  <property fmtid="{D5CDD505-2E9C-101B-9397-08002B2CF9AE}" pid="3" name="att_date">
    <vt:lpwstr>att_date</vt:lpwstr>
  </property>
  <property fmtid="{D5CDD505-2E9C-101B-9397-08002B2CF9AE}" pid="4" name="att_inn">
    <vt:lpwstr>att_inn</vt:lpwstr>
  </property>
  <property fmtid="{D5CDD505-2E9C-101B-9397-08002B2CF9AE}" pid="5" name="att_num">
    <vt:lpwstr>att_num</vt:lpwstr>
  </property>
  <property fmtid="{D5CDD505-2E9C-101B-9397-08002B2CF9AE}" pid="6" name="att_ogrn">
    <vt:lpwstr>att_ogrn</vt:lpwstr>
  </property>
  <property fmtid="{D5CDD505-2E9C-101B-9397-08002B2CF9AE}" pid="7" name="att_org">
    <vt:lpwstr>att_org</vt:lpwstr>
  </property>
  <property fmtid="{D5CDD505-2E9C-101B-9397-08002B2CF9AE}" pid="8" name="sv_docs">
    <vt:lpwstr>sv_docs</vt:lpwstr>
  </property>
</Properties>
</file>